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х процедур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уществляемых Славновским сельским исполнительным комитет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отношении субъектов хозяйств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в соответствии с постановлением Совета Министров Республики Беларусь от 24 сентября 2021г. № 548 «Об административных процедурах, осуществляемых в отношении субъектов хозяйствования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969"/>
        <w:gridCol w:w="2693"/>
        <w:gridCol w:w="4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 согласно Переч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существления административной процед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аты взимаемой при осуществлении административной процед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 осуществление     административной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5. Согласование производства строитель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5.7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ая проектн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слуг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мыко Ирина Михайл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и.о. председателя сельисполк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ия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ладими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5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34. Согласование удаления, пересадки объектов растительного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лучение разрешения на удаление или пересадку объектов раститель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с указани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а объектов растительного м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произрас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мыко Ирина Михайл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и.о. председателя сельисполк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ия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ладими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, ЖИЛИЩНЫЕ И ЗЕМЕЛЬНЫЕ ПРАВО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4. Регистрация договоров найма жилья, договора финансовой аренды (лизинга) в отношении объектов частного жилищ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мыко Ирина Михайл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и.о. председателя сельисполк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ия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ладими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мыко Ирина Михайл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время  отсутствия и.о. председателя сельисполк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ия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Владими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8 (02136) 2-98-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5:00Z</dcterms:created>
  <dc:creator>al</dc:creator>
  <dc:description/>
  <cp:keywords/>
  <dc:language>en-US</dc:language>
  <cp:lastModifiedBy>Al</cp:lastModifiedBy>
  <dcterms:modified xsi:type="dcterms:W3CDTF">2022-07-14T05:42:00Z</dcterms:modified>
  <cp:revision>4</cp:revision>
  <dc:subject/>
  <dc:title/>
</cp:coreProperties>
</file>